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Информационная карта инновационного опы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Subtitle"/>
        <w:numPr>
          <w:ilvl w:val="0"/>
          <w:numId w:val="2"/>
        </w:numPr>
        <w:rPr/>
      </w:pPr>
      <w:r>
        <w:rPr/>
        <w:t>Общие с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03"/>
        <w:gridCol w:w="3402"/>
        <w:gridCol w:w="141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 опы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должности </w:t>
            </w:r>
          </w:p>
        </w:tc>
      </w:tr>
      <w:tr>
        <w:trPr>
          <w:trHeight w:val="52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а Е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Л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атова А.А., Шестак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Э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ова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тимир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йко Л.Р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кова Д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з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а Э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И., Салмина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Н., Гафиятуллина Р.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№ 107 комбинированного вида» Московского района г.Каза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 г. Казань, ул. Блюхера, д. 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Д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обучению тат.я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обучению тат.я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Сущностные характеристики опы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Тема инновационного педагогического опыта </w:t>
            </w:r>
            <w:r>
              <w:rPr>
                <w:sz w:val="24"/>
                <w:szCs w:val="24"/>
              </w:rPr>
              <w:t>(ИП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ская мультипликация как основа развития </w:t>
            </w:r>
            <w:r>
              <w:rPr>
                <w:rFonts w:eastAsia="Calibri"/>
                <w:sz w:val="24"/>
                <w:szCs w:val="24"/>
                <w:lang w:val="en-US"/>
              </w:rPr>
              <w:t>SOFT</w:t>
            </w:r>
            <w:r>
              <w:rPr>
                <w:rFonts w:eastAsia="Calibri"/>
                <w:sz w:val="24"/>
                <w:szCs w:val="24"/>
              </w:rPr>
              <w:t xml:space="preserve"> навыков у детей старшего дошкольного возраст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изменени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иворечия, новые средства обучения, новые условия образовательной деятельности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разования XXI в. -цифровая грамотность-важнейший навык, основа безопасности в информационном обществе, готовность и способность личности применять цифровые технологии уверенно, эффективно, критично и безопасно во всех сферах жизнедеятельности, готовность к деятельности в условиях сложности и неопределен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ети -сетевое покол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определяемые новой социо-культурной ситуацией развития нацеливают н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широкое использование современных ИКТ технологий в образовательном процессе- как культурный инструмент для решения различных задач новыми, а не традиционными способами, через проектную, учебно-исследовательскую, практико-ориентированную деятель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бкость и адаптивность, непрерывное обновление образовательных программ на основе анализа данных (не обучающийся подстраивается под темп учебного процесса, а образование под темп и способности обучающегося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иентированность на развитие личности обучающегося, подготовку к успешной жизни и деятельности в условиях цифровой экономик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ннюю профориентацию, готовность к смене социальной роли, професс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активной, талантливой, самостоятельной личности гражданина Ро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я изменений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чем сущность ИПО: в использовании образовательных, информационно-коммуникатив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181818"/>
                <w:sz w:val="24"/>
                <w:szCs w:val="24"/>
              </w:rPr>
              <w:t>Целью данного проекта является</w:t>
            </w:r>
            <w:r>
              <w:rPr>
                <w:color w:val="181818"/>
                <w:sz w:val="24"/>
                <w:szCs w:val="24"/>
              </w:rPr>
              <w:t xml:space="preserve"> организация эффективной познавательно–творческой деятельности детей посредством применения ИКТ ресурсов; обогащение воспитательного процесса и развитие </w:t>
            </w:r>
            <w:r>
              <w:rPr>
                <w:color w:val="181818"/>
                <w:sz w:val="24"/>
                <w:szCs w:val="24"/>
                <w:lang w:val="en-US"/>
              </w:rPr>
              <w:t>SOFT</w:t>
            </w:r>
            <w:r>
              <w:rPr>
                <w:color w:val="181818"/>
                <w:sz w:val="24"/>
                <w:szCs w:val="24"/>
              </w:rPr>
              <w:t xml:space="preserve"> навыков  у детей старшего дошкольного возраста.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ind w:left="33" w:firstLine="284"/>
              <w:jc w:val="both"/>
              <w:rPr/>
            </w:pPr>
            <w:r>
              <w:rPr>
                <w:rFonts w:cs="Wingdings" w:ascii="Wingdings" w:hAnsi="Wingdings"/>
                <w:i/>
                <w:color w:val="181818"/>
                <w:sz w:val="24"/>
                <w:szCs w:val="24"/>
              </w:rPr>
              <w:t></w:t>
            </w:r>
            <w:r>
              <w:rPr>
                <w:i/>
                <w:color w:val="181818"/>
                <w:sz w:val="14"/>
                <w:szCs w:val="14"/>
              </w:rPr>
              <w:t> </w:t>
            </w:r>
            <w:r>
              <w:rPr>
                <w:i/>
                <w:color w:val="181818"/>
                <w:sz w:val="24"/>
                <w:szCs w:val="24"/>
              </w:rPr>
              <w:t>Разработать модель организации в ДОУ специализированной информационной образовательной среды, способствующей поддержке детской инициативы и развитие  SOFT навыков  у детей старшего дошкольного возраста.</w:t>
            </w:r>
          </w:p>
          <w:p>
            <w:pPr>
              <w:pStyle w:val="Normal"/>
              <w:shd w:fill="FFFFFF" w:val="clear"/>
              <w:ind w:left="33" w:firstLine="426"/>
              <w:jc w:val="both"/>
              <w:rPr/>
            </w:pPr>
            <w:r>
              <w:rPr>
                <w:rFonts w:cs="Wingdings" w:ascii="Wingdings" w:hAnsi="Wingdings"/>
                <w:i/>
                <w:color w:val="181818"/>
                <w:sz w:val="24"/>
                <w:szCs w:val="24"/>
              </w:rPr>
              <w:t></w:t>
            </w:r>
            <w:r>
              <w:rPr>
                <w:i/>
                <w:color w:val="181818"/>
                <w:sz w:val="14"/>
                <w:szCs w:val="14"/>
              </w:rPr>
              <w:t> </w:t>
            </w:r>
            <w:r>
              <w:rPr>
                <w:i/>
                <w:color w:val="181818"/>
                <w:sz w:val="24"/>
                <w:szCs w:val="24"/>
              </w:rPr>
              <w:t>Формирование навыков цифровой грамотности дошкольников в ходе обучения работе с компонентами интерактивного образовательного комплекса для решения конкретных задач, поставленных педагогом (специалистом).</w:t>
            </w:r>
          </w:p>
          <w:p>
            <w:pPr>
              <w:pStyle w:val="Normal"/>
              <w:shd w:fill="FFFFFF" w:val="clear"/>
              <w:ind w:left="33" w:firstLine="426"/>
              <w:jc w:val="both"/>
              <w:rPr/>
            </w:pPr>
            <w:r>
              <w:rPr>
                <w:rFonts w:cs="Wingdings" w:ascii="Wingdings" w:hAnsi="Wingdings"/>
                <w:i/>
                <w:color w:val="181818"/>
                <w:sz w:val="24"/>
                <w:szCs w:val="24"/>
              </w:rPr>
              <w:t></w:t>
            </w:r>
            <w:r>
              <w:rPr>
                <w:i/>
                <w:color w:val="181818"/>
                <w:sz w:val="14"/>
                <w:szCs w:val="14"/>
              </w:rPr>
              <w:t> </w:t>
            </w:r>
            <w:r>
              <w:rPr>
                <w:i/>
                <w:color w:val="181818"/>
                <w:sz w:val="24"/>
                <w:szCs w:val="24"/>
              </w:rPr>
              <w:t>Создать медиатеку цифровых образовательных ресурсов для работы с дошкольниками всех возрастных групп по развитию SOFT навыков  у детей старшего дошкольного возраста.</w:t>
            </w:r>
          </w:p>
          <w:p>
            <w:pPr>
              <w:pStyle w:val="Style14"/>
              <w:spacing w:lineRule="auto" w:line="240" w:before="0" w:after="0"/>
              <w:ind w:left="0" w:righ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ция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собы, их преимущества перед аналогами и новизна ограничения, трудоемкость, рис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пособы и условия: </w:t>
            </w:r>
          </w:p>
          <w:p>
            <w:pPr>
              <w:pStyle w:val="Normal"/>
              <w:ind w:left="-108" w:righ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оздание медиатеки цифровых образовательных ресурсов для работы с дошкольниками всех возрастных групп по развитию SOFT навыков  у детей старшего дошкольного возраста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учение опыта работы </w:t>
            </w:r>
            <w:r>
              <w:rPr>
                <w:i/>
                <w:sz w:val="24"/>
                <w:szCs w:val="24"/>
              </w:rPr>
              <w:t>(авторских методик, разработанных и используемых в образовательной деятельности)</w:t>
            </w:r>
            <w:r>
              <w:rPr>
                <w:sz w:val="24"/>
                <w:szCs w:val="24"/>
              </w:rPr>
              <w:t xml:space="preserve"> педагогов ДОО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нормативно-правовой базы.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программно-методического обеспечения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- Материально-техническое обеспечение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Разработка диагностического инструментария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имущество и новизна: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зна работы заключается в переходе от традиционных методик на более продвинутые способы решения. Содержание образования создаётся в процессе практико-индивидуальной или групповой деятельности, через инновационную деятельность.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удоемкость и риски: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тдельных помещений для создание пространства мультстудии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материально-технической базы, в т.ч. специализированной развивающей среды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тереотипы мышления участников процесса.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 Возможное сопротивление участников образовательного процесса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ъективные риски (загруженность в собственной профессиональной деятельности педагогов, болезнь участников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изменен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личностно-профессиональные качества педагога и достигнутый им уровень профессионализ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программы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модели работы с педагогическими кадрами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й и квалификационный рост педагогов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педагогов в профессиональных и методических конкурсах, национальных проектах, грантах и т.п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опыта на различном уровне (от муниципального до федерального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зме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У воспитанников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-  Развивается речь ребенка - слушая грамотную и красивую речь героев мультфильмов, дети пополняют свой лексический запас и могут в хорошем смысле удивить родителей некоторыми высказываниями и афоризмами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Развивается мышление и память - ребенок учится анализировать содержание мультика, сравнивать, обобщать, устанавливать причинно-следственные связи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-  Развиваются познавательное способности - мультфильмы рассказывают об окружающем мире, с их помощью ребенок может научиться считать, читать, говорить на иностранном языке, изучать геометрические фигуры, цвета и получать различные энциклопедические знания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- Развиваются творческие способности, воображение - мультфильм питает фантазию ребенка, оставляет яркие впечатления и может стать источником для детского художественного и словесного творчеств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-  Поддержка детской инициативы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- Воспитательная ценность - персонажи мультфильмов показывают детям разные возможности взаимодействия с миром, эталоны поведения (хорошего и плохого, формируют у них способность к эмпатии (сопереживанию, представления о добре и зле, учат справляться с трудностями и страхами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- Готовность к школьному обучению и развитию ребёнка в социуме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педагогов: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ост профессиональной компетентности и мастерства педагогов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т уровня самообразования, самоорганизации, саморазвития и самореализации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- Повышение качества дошкольного образования в условиях применения инновационных форм работы с кадрами в ДОО. </w:t>
            </w:r>
          </w:p>
          <w:p>
            <w:pPr>
              <w:pStyle w:val="Style14"/>
              <w:spacing w:lineRule="auto" w:line="240" w:before="0" w:after="0"/>
              <w:ind w:left="0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потенциала педагогических работников ДОО.</w:t>
            </w:r>
          </w:p>
          <w:p>
            <w:pPr>
              <w:pStyle w:val="Style14"/>
              <w:spacing w:lineRule="auto" w:line="240" w:before="0" w:after="0"/>
              <w:ind w:left="0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прерывной системы повышения профессионального мастерства непосредственно в ДОО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эффективности применения ИПО прослеживается через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- положительную динамику увеличения числа детей с высокой мотивацией к обучению в школе;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>- изменения поведения, настроения, активности, коммуникативности детей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- обеспечение равных стартовых возможностей детей при поступлении в школу;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требованность ДОО среди родителей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ubtitle"/>
        <w:numPr>
          <w:ilvl w:val="0"/>
          <w:numId w:val="2"/>
        </w:numPr>
        <w:rPr>
          <w:lang w:val="en-US"/>
        </w:rPr>
      </w:pPr>
      <w:r>
        <w:rPr>
          <w:lang w:val="en-US"/>
        </w:rPr>
        <w:t>Описание инновационного опыта О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ind w:firstLine="708"/>
              <w:jc w:val="both"/>
              <w:textAlignment w:val="baseline"/>
              <w:rPr>
                <w:b/>
                <w:b/>
              </w:rPr>
            </w:pPr>
            <w:r>
              <w:rPr/>
              <w:t>Основная идея инновационного проекта заключается в том, что в современном обществе необходимо применять новые подходы к развитию творческого потенциала дошкольников, а также воспитательной среды детского сада, с учетом принципов дошкольного образования и РПВ. Совпадение принципов доказывает возможность использования средств мультстудии в решение задач творческого и воспитательного характера. Особенностью проекта является то, что разработана идея, создания мультстудии в основу которой положена детская инициатива, а взрослые являются модератором. Реализация проекта позволит создавать мультфильмы в различных техниках анимации.  Таким образом, дети, на которых ориентирован проект, во время обучения смогут удовлетворить свои потребности в разнообразных видах творчества: от художественного до технического. Это прекрасный механизм для развития ребенка, реализации его потребностей и инициатив, раскрытия внутреннего потенциала, творческих способностей, SOFT навыков результатом которых являются  мультфильмы.</w:t>
            </w:r>
          </w:p>
        </w:tc>
      </w:tr>
    </w:tbl>
    <w:p>
      <w:pPr>
        <w:pStyle w:val="Subtitle"/>
        <w:numPr>
          <w:ilvl w:val="0"/>
          <w:numId w:val="2"/>
        </w:numPr>
        <w:rPr>
          <w:lang w:val="en-US"/>
        </w:rPr>
      </w:pPr>
      <w:r>
        <w:rPr>
          <w:lang w:val="en-US"/>
        </w:rPr>
        <w:t>Экспертное заключ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масштаб и формы распространения изменений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Информационные характеристики опыта 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(матрица используется в дальнейшем для компьютерной обработки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инновационного опы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енности и ценностные ориен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данной темы продиктована развитием современного информационного общества, широким внедрением информационных технологий в образовательные процессы и обычную жизнь каждого человека, а также обусловлена тем, что способствует развитию мотивации к получению новых знаний, возникновению интереса к программированию как к инструменту самовыражения в творчестве, помогает в повышении самооценки, в самоопределении и выявлении профессиональной направленности личности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мультфильма  несет неоценимую пользу в развитии детского потенциала: развивается творческое мышление, логика, внимательность, тренируется мелкая моторика рук, прививаются терпение и усидчивост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аких занятий ребята могут развить  не только свои так называемые hard skills, умение рисовать, работать современными компьютерными технологиями, но и так называемые soft skills, то есть навыки которые нужны в повседневной жизни- это коммуникативные способности, лидерские навыки,  а все потому  что ребята которые работают в создании мультфильма – это как небольшая команда работающая над проект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Цели и 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181818"/>
                <w:sz w:val="24"/>
                <w:szCs w:val="24"/>
              </w:rPr>
              <w:t>Целью данного проекта является</w:t>
            </w:r>
            <w:r>
              <w:rPr>
                <w:color w:val="181818"/>
                <w:sz w:val="24"/>
                <w:szCs w:val="24"/>
              </w:rPr>
              <w:t xml:space="preserve"> организация эффективной познавательно–творческой деятельности детей посредством применения ИКТ ресурсов; обогащение воспитательного процесса и развитие </w:t>
            </w:r>
            <w:r>
              <w:rPr>
                <w:color w:val="181818"/>
                <w:sz w:val="24"/>
                <w:szCs w:val="24"/>
                <w:lang w:val="en-US"/>
              </w:rPr>
              <w:t>SOFT</w:t>
            </w:r>
            <w:r>
              <w:rPr>
                <w:color w:val="181818"/>
                <w:sz w:val="24"/>
                <w:szCs w:val="24"/>
              </w:rPr>
              <w:t xml:space="preserve"> навыков  у детей старшего дошкольного возрас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" w:firstLine="284"/>
              <w:jc w:val="both"/>
              <w:rPr/>
            </w:pPr>
            <w:r>
              <w:rPr>
                <w:rFonts w:cs="Wingdings" w:ascii="Wingdings" w:hAnsi="Wingdings"/>
                <w:i/>
                <w:color w:val="181818"/>
                <w:sz w:val="24"/>
                <w:szCs w:val="24"/>
              </w:rPr>
              <w:t></w:t>
            </w:r>
            <w:r>
              <w:rPr>
                <w:i/>
                <w:color w:val="181818"/>
                <w:sz w:val="14"/>
                <w:szCs w:val="14"/>
              </w:rPr>
              <w:t> </w:t>
            </w:r>
            <w:r>
              <w:rPr>
                <w:i/>
                <w:color w:val="181818"/>
                <w:sz w:val="24"/>
                <w:szCs w:val="24"/>
              </w:rPr>
              <w:t>Разработать модель организации в ДОУ специализированной информационной образовательной среды, способствующей поддержке детской инициативы и развитие  SOFT навыков  у детей старшего дошкольного возраста.</w:t>
            </w:r>
          </w:p>
          <w:p>
            <w:pPr>
              <w:pStyle w:val="Normal"/>
              <w:shd w:fill="FFFFFF" w:val="clear"/>
              <w:ind w:left="33" w:firstLine="426"/>
              <w:jc w:val="both"/>
              <w:rPr/>
            </w:pPr>
            <w:r>
              <w:rPr>
                <w:rFonts w:cs="Wingdings" w:ascii="Wingdings" w:hAnsi="Wingdings"/>
                <w:i/>
                <w:color w:val="181818"/>
                <w:sz w:val="24"/>
                <w:szCs w:val="24"/>
              </w:rPr>
              <w:t></w:t>
            </w:r>
            <w:r>
              <w:rPr>
                <w:i/>
                <w:color w:val="181818"/>
                <w:sz w:val="14"/>
                <w:szCs w:val="14"/>
              </w:rPr>
              <w:t> </w:t>
            </w:r>
            <w:r>
              <w:rPr>
                <w:i/>
                <w:color w:val="181818"/>
                <w:sz w:val="24"/>
                <w:szCs w:val="24"/>
              </w:rPr>
              <w:t>Формирование навыков цифровой грамотности дошкольников в ходе обучения работе с компонентами интерактивного образовательного комплекса для решения конкретных задач, поставленных педагогом (специалистом).</w:t>
            </w:r>
          </w:p>
          <w:p>
            <w:pPr>
              <w:pStyle w:val="Normal"/>
              <w:shd w:fill="FFFFFF" w:val="clear"/>
              <w:ind w:left="33" w:firstLine="426"/>
              <w:jc w:val="both"/>
              <w:rPr/>
            </w:pPr>
            <w:r>
              <w:rPr>
                <w:rFonts w:cs="Wingdings" w:ascii="Wingdings" w:hAnsi="Wingdings"/>
                <w:i/>
                <w:color w:val="181818"/>
                <w:sz w:val="24"/>
                <w:szCs w:val="24"/>
              </w:rPr>
              <w:t></w:t>
            </w:r>
            <w:r>
              <w:rPr>
                <w:i/>
                <w:color w:val="181818"/>
                <w:sz w:val="14"/>
                <w:szCs w:val="14"/>
              </w:rPr>
              <w:t> </w:t>
            </w:r>
            <w:r>
              <w:rPr>
                <w:i/>
                <w:color w:val="181818"/>
                <w:sz w:val="24"/>
                <w:szCs w:val="24"/>
              </w:rPr>
              <w:t>Создать медиатеку цифровых образовательных ресурсов для работы с дошкольниками всех возрастных групп по развитию SOFT навыков  у детей старшего дошкольного возраста.</w:t>
            </w:r>
          </w:p>
          <w:p>
            <w:pPr>
              <w:pStyle w:val="Normal"/>
              <w:shd w:fill="FFFFFF" w:val="clear"/>
              <w:ind w:left="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Управление образованием </w:t>
            </w:r>
            <w:r>
              <w:rPr>
                <w:sz w:val="24"/>
                <w:szCs w:val="24"/>
              </w:rPr>
              <w:t>(как для ОО, так и для педаго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держание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дошкольного образования, осуществляемого в ДОО, обеспечение индивидуального сопровождения деятельности педагогов, создание непрерывной системы в самообразовании педагогов и организации образовательной деятельности с детьм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хнологии, ИКТ в том чис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Сред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т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нтез, анализ, педагогический эксперимент, тестиров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обработки результатов тес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практические семинары, мастер-классы, тренинги по кооперативному обучению, авторские мастерские, заочные консультации и практикумы, индивидуальная работа, работа в паре, мозговой штур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онные формы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ые, кооперативные группы (3-5 чел.), подгрупповые    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Образовательная сре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проведения занятий кабинет ИЗО-студии, музыкальный зал, логопедический кабинет, кабинет татарского языка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онно-методическая среда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айты, периодика, методическая литерату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.Информационные ресурсы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, программное обеспе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рганизационные ресур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анды педагогов, участвующи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 методических разработок и рекоменд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активных форм обучения педаг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Мотивационные ресур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е и материальное поощрение педагог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Кадровые ресурсы </w:t>
            </w:r>
            <w:r>
              <w:rPr>
                <w:sz w:val="24"/>
                <w:szCs w:val="24"/>
              </w:rPr>
              <w:t>(для характеристики инноваций, реализуемых в О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: руководитель ДОО, старший воспитатель, музыкальный руководитель, воспитатели, учитель-логопед, воспитатель по обучению татарского, педагог-психол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15. Научно-методические ресурсы </w:t>
            </w:r>
            <w:r>
              <w:rPr>
                <w:sz w:val="24"/>
                <w:szCs w:val="24"/>
              </w:rPr>
              <w:t>(важны как для ОО, так и для учителей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ИМО УО МО г. Казани, Институтом педагогики и психологии при  К(П)ФУ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Материально-технические ресурсы </w:t>
            </w:r>
            <w:r>
              <w:rPr>
                <w:sz w:val="24"/>
                <w:szCs w:val="24"/>
              </w:rPr>
              <w:t>(важны как для ОО, так и для учителей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источники с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, использующийся в качестве ф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для изготовления анимационных персонажей (Краск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, пластилин, бума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та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Нормативно-правовые ресурсы </w:t>
            </w:r>
            <w:r>
              <w:rPr>
                <w:sz w:val="24"/>
                <w:szCs w:val="24"/>
              </w:rPr>
              <w:t>(для характеристики инноваций, реализуемых в О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МО и Н РФ и РТ, регламентирующие деятельность дошкольных организаций, Устав и локальные документы ДОО, Приказ о создании инновационной  площаки в ДОО, анкеты, мониторинговый инструментар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-108" w:hanging="0"/>
    </w:pPr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1:00Z</dcterms:created>
  <dc:creator>*</dc:creator>
  <dc:description/>
  <cp:keywords/>
  <dc:language>en-US</dc:language>
  <cp:lastModifiedBy>123</cp:lastModifiedBy>
  <cp:lastPrinted>2015-03-16T15:11:00Z</cp:lastPrinted>
  <dcterms:modified xsi:type="dcterms:W3CDTF">2023-10-09T15:57:00Z</dcterms:modified>
  <cp:revision>17</cp:revision>
  <dc:subject/>
  <dc:title>Информационная карта инновационного опыта</dc:title>
</cp:coreProperties>
</file>